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杭州市第一人民医院桐庐医院市场调研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医共体成员单位专场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册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526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名称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平台代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是否医保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和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价格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等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ke</cp:lastModifiedBy>
  <cp:lastPrinted>2018-11-13T00:38:00Z</cp:lastPrinted>
  <dcterms:modified xsi:type="dcterms:W3CDTF">2025-09-10T15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E39480BC4E98AA0976E86216E4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hkMmJhNDAzZDRhZmJmMzc1M2E3Y2VhODg4ZDBiNzgiLCJ1c2VySWQiOiIzNzE1ODU3NjYifQ==</vt:lpwstr>
  </property>
  <property fmtid="{D5CDD505-2E9C-101B-9397-08002B2CF9AE}" pid="5" name="commondata">
    <vt:lpwstr>commondata</vt:lpwstr>
  </property>
</Properties>
</file>