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06010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859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7:00:37Z</dcterms:created>
  <dc:creator>10750</dc:creator>
  <dc:description/>
  <dc:language>en-US</dc:language>
  <cp:lastModifiedBy>Change for change</cp:lastModifiedBy>
  <dcterms:modified xsi:type="dcterms:W3CDTF">2025-06-08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7F165836475F87127641B949889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hZTZkMjU4YWM1ZDY3YTM5MzU0Zjk0N2VlZGNhMmYiLCJ1c2VySWQiOiIyMTI5MTk5ODMifQ==</vt:lpwstr>
  </property>
</Properties>
</file>