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杭州市第一人民医院桐庐医院市场调研情况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注册证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价（万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使用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台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配置（选配内未注明项目，默认为标准配置）</w:t>
            </w:r>
          </w:p>
        </w:tc>
      </w:tr>
      <w:tr>
        <w:trPr>
          <w:trHeight w:val="548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23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另附页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*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涉及耗材必须注明耗材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名称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平台代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是否医保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和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价格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等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。（可另附清单）</w:t>
    </w:r>
  </w:p>
  <w:p>
    <w:pPr>
      <w:pStyle w:val="Footer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甜甜的小兜</cp:lastModifiedBy>
  <cp:lastPrinted>2018-11-13T00:38:00Z</cp:lastPrinted>
  <dcterms:modified xsi:type="dcterms:W3CDTF">2025-05-13T04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2E39480BC4E98AA0976E86216E4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xNmUwYTljMTA5ZDU3MjQ4ZjUxYjc0YmIxMzU4NDciLCJ1c2VySWQiOiIyMjAxNDMwNzQifQ==</vt:lpwstr>
  </property>
  <property fmtid="{D5CDD505-2E9C-101B-9397-08002B2CF9AE}" pid="5" name="commondata">
    <vt:lpwstr>commondata</vt:lpwstr>
  </property>
</Properties>
</file>