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宋体"/>
          <w:b/>
          <w:b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6467"/>
      </w:tblGrid>
      <w:tr>
        <w:trPr>
          <w:trHeight w:val="65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项目及标准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评分标准</w:t>
            </w:r>
          </w:p>
        </w:tc>
      </w:tr>
      <w:tr>
        <w:trPr>
          <w:trHeight w:val="83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价格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以满足文件要求，符合项目制作规格和质量要求，且投资最低的报价为评审基准价，报价得分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/>
                <w:kern w:val="0"/>
                <w:sz w:val="24"/>
                <w:szCs w:val="24"/>
                <w:lang w:val="en-US" w:eastAsia="zh-CN"/>
              </w:rPr>
              <w:t>限定比例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投标</w:t>
            </w:r>
            <w:r>
              <w:rPr>
                <w:rFonts w:ascii="仿宋" w:hAnsi="仿宋" w:cs="宋体"/>
                <w:kern w:val="0"/>
                <w:sz w:val="24"/>
                <w:szCs w:val="24"/>
                <w:lang w:val="en-US" w:eastAsia="zh-CN"/>
              </w:rPr>
              <w:t>比例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×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供应商综合实力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供应商需提供相关资质、证书等，证明具备相应服务能力（最高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通过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ISO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3485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医疗器械质量管理体系认证，符合得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通过信息系统安全等级保护备案（三级及以上），符合得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取得本项目相关的软件著作权证书，每项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最高得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同品牌产品的</w:t>
            </w:r>
            <w:r>
              <w:rPr>
                <w:rFonts w:ascii="仿宋" w:hAnsi="仿宋" w:cs="宋体"/>
                <w:sz w:val="24"/>
                <w:szCs w:val="24"/>
              </w:rPr>
              <w:t>综合性三级以上医院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项目业绩，提供中标通知书及协议复印件加盖公章，每提供一份加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最高得</w:t>
            </w:r>
            <w:r>
              <w:rPr>
                <w:rFonts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技术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所投标产品的技术参数基本分为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"/>
                <w:kern w:val="0"/>
                <w:sz w:val="24"/>
                <w:szCs w:val="24"/>
                <w:lang w:val="en-US" w:eastAsia="zh-CN"/>
              </w:rPr>
              <w:t>功能模块及其他要求中的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条款，每负偏离一项扣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扣完为止。</w:t>
            </w:r>
          </w:p>
        </w:tc>
      </w:tr>
      <w:tr>
        <w:trPr>
          <w:trHeight w:val="60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实施及售后服务能力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由评委小组综合考量供应商售后服务能力，最高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建设方案整体科学合理、成熟度高、技术领先三个维度进行评价，方案完全符合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方案部分符合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方案不符合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无方案不得分。此项最高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3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供应商是否具有安装调试、人员安排、验收措施方案，每项方案完善合理的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不完善或不合理的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无方案不得分。此项最高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2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对供应商提供的培训方案进行评价，完善合理的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一般的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无此方案不得分。此项最高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52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仿宋" w:hAnsi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）对售后服务方案从合理性、完善性、可行性三个维度进行评价，完全符合的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部分符合的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，无此方案不得分。此项最高得</w:t>
            </w:r>
            <w:r>
              <w:rPr>
                <w:rFonts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4:33Z</dcterms:created>
  <dc:creator>Administrator</dc:creator>
  <dc:description/>
  <dc:language>en-US</dc:language>
  <cp:lastModifiedBy>sunyang</cp:lastModifiedBy>
  <dcterms:modified xsi:type="dcterms:W3CDTF">2023-08-25T07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1C5DA01454A3BA932E1C100E80DB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